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7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1.2018 г. период поставки: январь-апрел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иод поставки: январь-апрель 2018г., количество 80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январь-апрель 2018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янва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иод поставки: январь-апрель 2018г., количество 80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январь-апрель 2018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янва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18-01-29T07:01:00Z</dcterms:modified>
  <cp:revision>26</cp:revision>
  <dc:subject/>
  <dc:title>Тендерная заявка  №1</dc:title>
</cp:coreProperties>
</file>